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Questo popolo mi onora con le labbr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io vuole essere onorato dimorando i suoi adoratori nella sua Legge, crescendo in conoscenza di essa, aumentando in ogni obbedienza ad essa, vivendo in essa, per essa, con essa. Quando ci si pone fuori dalla sua Legge, sempre si onora il Signore con le labbra, mai con il cuore, mai con la vita. Questo culto non gli è gradito. Ecco con che parole di fuoco il nostro Dio prende le distanze da esso: </w:t>
      </w:r>
      <w:r>
        <w:rPr>
          <w:rFonts w:cs="Arial" w:ascii="Arial" w:hAnsi="Arial"/>
          <w:i/>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r>
        <w:rPr>
          <w:rFonts w:cs="Arial" w:ascii="Arial" w:hAnsi="Arial"/>
        </w:rPr>
        <w:t>Is, 1,11-17). Sono parole non di ieri, ma di oggi, di sempre. Vale anche per le nostre celebrazioni, fatte spesso di bei canti, suoni armoniosi, ma senza il cuore di chi vi partecipa, perché non è nel suo Vangelo, nella sua Parola, nella sua Volontà. Non si vive per il Vangelo, nel Vangelo, con il Vangelo. Si vive dai nostri pensieri, per i nostri pensieri, con i nostri pensieri, che non sono quelli di Dio. Il pensiero di Dio è posto nel Vangelo di Cristo Gesù, nella sua Parola etern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Canti e preghiere fatti solo con le labbra non producono alcun frutto di giustizia e di verità. Siamo vigna sterile. Anzi, oltre che vigna sterile quanto ad opere, frutto di obbedienza, siamo vigna che produciamo ogni delitto e iniquità: </w:t>
      </w:r>
      <w:r>
        <w:rPr>
          <w:rFonts w:cs="Arial" w:ascii="Arial" w:hAnsi="Arial"/>
          <w:i/>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rPr>
        <w:t xml:space="preserve"> (Is 5,1-7). Dio mai potrà amare una vigna che non produce frutti di obbedienza, giustizia, verità, santità, misericordia, pietà, compassione. Il nostro Dio verrà e sradicherà questa vigna, ne pianterà una nuova che gli produrrà frutti secondo il suo cuore, la sua volontà. </w:t>
      </w:r>
    </w:p>
    <w:p>
      <w:pPr>
        <w:pStyle w:val="Normal"/>
        <w:spacing w:before="0" w:after="120"/>
        <w:jc w:val="both"/>
        <w:rPr>
          <w:rFonts w:ascii="Arial" w:hAnsi="Arial" w:cs="Arial"/>
          <w:i/>
          <w:i/>
        </w:rPr>
      </w:pPr>
      <w:r>
        <w:rPr>
          <w:rFonts w:cs="Arial" w:ascii="Arial" w:hAnsi="Arial"/>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spacing w:before="0" w:after="120"/>
        <w:jc w:val="both"/>
        <w:rPr>
          <w:rFonts w:ascii="Arial" w:hAnsi="Arial" w:cs="Arial"/>
        </w:rPr>
      </w:pPr>
      <w:r>
        <w:rPr>
          <w:rFonts w:cs="Arial" w:ascii="Arial" w:hAnsi="Arial"/>
        </w:rPr>
        <w:t>Trasformare la nostra santissima fede da obbedienza alla volontà di Dio, manifesta, rivelata, contenuta nei Profeti, nei Salmi, nella Legge, nel Vangelo, negli altri Scritti del Nuovo Testamento, in sequela del nostro cuore, dei nostri pensieri, delle nostre tradizioni, dei nostri principi di falsità, menzogna, stoltezza e insipienza è sempre possibile. Anzi è più facile di quanto non si pensi. Quando ci si pone fuori dai Comandamenti, quando si trasgredisce la Parola del Vangelo, quando si vive nel peccato e in ogni altra trasgressione, sempre il culto è solo frutto di labbra. Il cuore è lontano da Dio, perché Dio è nella Legge e il cuore non è in essa. Chi vuole onorare il Signore secondo verità e giustizia lo deve onorare dall’obbedienza alla Legge, alla sua Legge, non alla legge degli uomini, che è sempre legge di peccato e di trasgressione così cole sono oggi quasi tutte le leggi della terra. Oggi abbiamo superato ogni limite. Ci diciamo cristiani, ci si professa discepoli di Gesù e nello stesso tempo si lavora per costruire leggi contro la volontà del Padre e di Cristo Gesù. Non solo contro il suo Vangelo e la sua Parola, ma anche contro la stessa natura, che è dalla volontà e dalla Parola onnipotente del nostro Dio. È il tradimento che supera ogni tradimento. In nome di Cristo si distrugge Cristo.</w:t>
      </w:r>
    </w:p>
    <w:p>
      <w:pPr>
        <w:pStyle w:val="Normal"/>
        <w:spacing w:before="0" w:after="120"/>
        <w:jc w:val="both"/>
        <w:rPr>
          <w:rFonts w:ascii="Arial" w:hAnsi="Arial" w:cs="Arial"/>
        </w:rPr>
      </w:pPr>
      <w:r>
        <w:rPr>
          <w:rFonts w:cs="Arial" w:ascii="Arial" w:hAnsi="Arial"/>
        </w:rPr>
        <w:t xml:space="preserve">Madre di Dio, Angeli, Santi, fate che il discepolo di Gesù si schiera per la Parola di Gesù. </w:t>
      </w:r>
    </w:p>
    <w:p>
      <w:pPr>
        <w:pStyle w:val="Normal"/>
        <w:spacing w:before="0" w:after="120"/>
        <w:jc w:val="right"/>
        <w:rPr/>
      </w:pPr>
      <w:r>
        <w:rPr>
          <w:rFonts w:cs="Arial" w:ascii="Arial" w:hAnsi="Arial"/>
          <w:b/>
          <w:bCs/>
        </w:rPr>
        <w:t>13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06:00Z</dcterms:created>
  <dc:creator>pc</dc:creator>
  <dc:description/>
  <cp:keywords/>
  <dc:language>en-US</dc:language>
  <cp:lastModifiedBy>ACER</cp:lastModifiedBy>
  <cp:lastPrinted>2010-11-10T18:24:00Z</cp:lastPrinted>
  <dcterms:modified xsi:type="dcterms:W3CDTF">2019-09-15T07:06:00Z</dcterms:modified>
  <cp:revision>2</cp:revision>
  <dc:subject/>
  <dc:title>055SABATO 30</dc:title>
</cp:coreProperties>
</file>